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建筑工程专业技术资格报考条件</w:t>
      </w:r>
    </w:p>
    <w:p>
      <w:pPr>
        <w:pStyle w:val="Normal"/>
        <w:spacing w:lineRule="exact" w:line="580"/>
        <w:ind w:firstLine="55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报考初级专业技术资格</w:t>
      </w:r>
      <w:r>
        <w:rPr>
          <w:rFonts w:ascii="黑体" w:hAnsi="黑体" w:cs="宋体" w:eastAsia="黑体"/>
          <w:kern w:val="0"/>
          <w:sz w:val="32"/>
          <w:szCs w:val="32"/>
        </w:rPr>
        <w:t>学历、资历</w:t>
      </w:r>
      <w:r>
        <w:rPr>
          <w:rFonts w:ascii="黑体" w:hAnsi="黑体" w:cs="宋体" w:eastAsia="黑体"/>
          <w:bCs/>
          <w:kern w:val="0"/>
          <w:sz w:val="32"/>
          <w:szCs w:val="32"/>
        </w:rPr>
        <w:t>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市户籍或非深圳户籍，但与我市企事业单位已签订聘约，并在我市从事专业技术工作满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（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深缴交社保情况</w:t>
      </w:r>
      <w:r>
        <w:rPr>
          <w:rFonts w:ascii="仿宋_GB2312;仿宋" w:hAnsi="仿宋_GB2312;仿宋" w:eastAsia="仿宋_GB2312;仿宋"/>
          <w:sz w:val="32"/>
          <w:szCs w:val="32"/>
        </w:rPr>
        <w:t>为准）以上的专业技术人员，遵守国家法律、法规，恪守职业道德，并具备以下学历、资历条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资历计算时间截止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）</w:t>
      </w:r>
      <w:r>
        <w:rPr>
          <w:rFonts w:ascii="仿宋_GB2312;仿宋" w:hAnsi="仿宋_GB2312;仿宋" w:eastAsia="仿宋_GB2312;仿宋"/>
          <w:sz w:val="32"/>
          <w:szCs w:val="32"/>
        </w:rPr>
        <w:t>之一的，方可参加建筑工程相应等级的专业技术资格考试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中专毕业，从事建筑相关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大专毕业，从事建筑相关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本科毕业，从事建筑相关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硕士研究生毕业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报考中级专业技术资格学历、资历条件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市户籍或非深圳户籍，但与我市企事业单位已签订聘约，并在我市从事专业技术工作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（以在深缴交社保情况为准）以上的专业技术人员，遵守国家法律、法规，恪守职业道德，并具备以下学历、资历条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资历计算时间截止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之一的，方可参加建筑工程相应等级的专业技术资格考试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中专毕业，从事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者，或取得助理级资格后，从事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大学专科毕业，取得助理级资格后，从事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未取得助理级资格的，从事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大学本科毕业，取得助理级资格后，从事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未取得助理级资格的，从事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研究生班毕业或取得双学士学位，取得助理级资格后，从事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未取得助理级资格的，从事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五）硕士学位获得者，从事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或获得硕士学位前后从事专业技术工作累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六）博士学位获得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07:00Z</dcterms:created>
  <dc:creator>孔磊杰</dc:creator>
  <dc:description/>
  <dc:language>en-US</dc:language>
  <cp:lastModifiedBy>Administrator</cp:lastModifiedBy>
  <dcterms:modified xsi:type="dcterms:W3CDTF">2016-07-21T09:3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