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标准化专业技术资格报考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初级标准化专业技术资格报考条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本市户籍的专业技术人员，或与我市企事业单位已签订聘约，并在我市从事专业技术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（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深缴交社保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准）及以上的非深圳户籍专业技术人员，遵守国家法律、法规，恪守职业道德，并具备以下学历、资历条件之一的，可参加标准化初级专业技术资格考试（资历计算时间截止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）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专毕业，从事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及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专科毕业，从事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及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本科毕业，从事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及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硕士研究生毕业，从事标准化相关专业技术工作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中级标准化专业技术资格报考条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本市户籍的专业技术人员，或与我市企事业单位已签订聘约，并在我市从事专业技术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（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深缴交社保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准）及以上的非深圳户籍专业技术人员，遵守国家法律、法规，恪守职业道德，并具备以下学历、资历条件之一的，可参加标准化中级专业技术资格考试（资历计算时间截止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）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专毕业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者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专科毕业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本科毕业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班毕业或取得双学士学位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硕士研究生毕业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或获得硕士学位前后从事专业技术工作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spacing w:lineRule="exact" w:line="580"/>
        <w:ind w:firstLine="640"/>
        <w:rPr>
          <w:rFonts w:ascii="Calibri" w:hAnsi="Calibri" w:cs="Calibri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博士学位获得者，从事专业技术工作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4:00Z</dcterms:created>
  <dc:creator>孔磊杰</dc:creator>
  <dc:description/>
  <dc:language>en-US</dc:language>
  <cp:lastModifiedBy>Administrator</cp:lastModifiedBy>
  <dcterms:modified xsi:type="dcterms:W3CDTF">2016-07-21T09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