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路桥和铁道交通</w:t>
      </w: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工程专业技术资格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报考条件</w:t>
      </w:r>
    </w:p>
    <w:p>
      <w:pPr>
        <w:pStyle w:val="Normal"/>
        <w:widowControl/>
        <w:spacing w:lineRule="exact" w:line="58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报考初级专业技术资格学历、资历条件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市户籍或与我市企事业单位已签订聘约，并在我市从事专业技术工作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（以在深缴交社保情况为准）以上的非深圳户籍专业技术人员，遵守国家法律、法规，恪守职业道德，并具备以下学历、资历条件（资历计算时间截止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）之一的，方可参加路桥和铁道交通工程相应等级的专业技术资格考试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中专毕业，从事路桥和铁道交通工程相关专业技术工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以上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大专毕业，从事路桥和铁道交通工程相关专业技术工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以上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三）本科毕业，从事路桥和铁道交通工程相关专业技术工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以上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四）硕士研究生毕业。</w:t>
      </w:r>
    </w:p>
    <w:p>
      <w:pPr>
        <w:pStyle w:val="Normal"/>
        <w:widowControl/>
        <w:spacing w:lineRule="exact" w:line="58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报考中级专业技术资格学历、资历条件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市户籍或与我市企事业单位已签订聘约，并在我市从事专业技术工作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（以在深缴交社保情况为准）以上的非深圳户籍专业技术人员，遵守国家法律、法规，恪守职业道德，并具备以下学历、资历条件（资历计算时间截止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）之一的，方可参加路桥和铁道交通工程相应等级的专业技术资格考试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中专毕业，从事路桥和铁道交通工程专业技术工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以上；或取得助理级资格后，从事路桥和铁道交通工程专业技术工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以上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大学专科毕业，取得助理级资格后，从事路桥和铁道交通工程专业技术工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以上；未取得助理级资格的，从事路桥和铁道交通工程专业技术工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以上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三）大学本科毕业，取得助理级资格后，从事路桥和铁道交通工程专业技术工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以上；未取得助理级资格的，从事路桥和铁道交通工程专业技术工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以上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四）研究生班毕业或取得双学士学位，取得助理级资格后，从事路桥和铁道交通工程专业技术工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以上；未取得助理级资格的，从事路桥和铁道交通工程专业技术工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以上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五）硕士研究生毕业，从事路桥和铁道交通工程专业技术工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以上；或获得硕士学位前后从事路桥和铁道交通工程专业技术工作累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以上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六）博士研究生毕业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1:08:00Z</dcterms:created>
  <dc:creator>孔磊杰</dc:creator>
  <dc:description/>
  <dc:language>en-US</dc:language>
  <cp:lastModifiedBy>Administrator</cp:lastModifiedBy>
  <dcterms:modified xsi:type="dcterms:W3CDTF">2016-07-21T09:3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